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оссийской Федерации «О приватизации государственного и муниципального имущества» от 21.12.2001 года № 178-ФЗ, 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«14» декабря 2012 года № 214, Постановления Администрации муниципального образования «Городское поселение Красногорский» от «04» февраля  2013 года № 25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4"/>
        <w:gridCol w:w="2714"/>
        <w:gridCol w:w="1559"/>
        <w:gridCol w:w="1418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по обслуживанию объектов коммунального хозяйства, общей площадью 360,8  кв.м.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кадастровый номер 12:14:3501002:76, площадью 830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ло Кожласола,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ом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</w:tbl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 - городская администрация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02.2013 года рабочие дни с 8.00 до 17.00 часов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4.03.2013  года до 17.00  включительно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0.00 часов20.03.2013 года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В 10.00 часов 25.03.2013 года по  адресу: Республика Марий Эл, Звениговский район, пгт. Красногорский, ул. Госпитальная, д.4 «а», каб. 12.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sz w:val="24"/>
        </w:rPr>
        <w:t>Задаток должен быть перечислен на расчетный счет Администрации муниципального образования «Городское поселение Красногорский» открытый в УФК по Республике Марий Эл для средств, поступающих во временное распоряжение казенного/бюджетного учреждения № 05083А05903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продажной 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оссийской Федерации «О  приватизации  государственного  и муниципального имущества»  от  «21»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54-03, с 8 ч. 00 мин. до 17 ч. 00 ми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.___ мин.___ «___»_____________2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___ мин.___ «___»_____________2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»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__»  февраля  2013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ГОРОДСКОЕ ПОСЕЛЕНИЕ КРАСНОГОСКИЙ»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Мастерская по обслуживанию объектов коммунального хозяйства, общей площадью – 360,8 кв.м., с земельным участком кадастровый номер 12:14:3501002:76, общей площадью 830 кв. м расположенная по адресу: </w:t>
      </w:r>
      <w:r>
        <w:rPr>
          <w:i/>
        </w:rPr>
        <w:t>Республика Марий Эл, Звениговский район, село Кожласола, улица  Полевая, дом 5а.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оссийской Федерации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нозным планом приватизации муниципального имущества муниципального образования «Городское поселение Красногорский» на 2013 год», принятого Решением Собрания депутатов муниципального образования «Городское поселение Красногорский» от «14» декабря 2012 года № 214, Постановления Администрации муниципального образования «Городское поселение Красногорский» от «04» февраля 2012 года № 25 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Мастерская по обслуживанию объектов коммунального хозяйства, общей площадью – 360,8 кв.м., с земельным участком кадастровый № 12:14:3501002:76, общей площадью 830 кв. 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село Кожласола, улица Полевая, дом 5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Городское поселение Красногорский» - городская администрация, Республика Марий Эл, Звениговский район, пгт. Красногорский, ул. Госпитальная, дом 4 «а».</w:t>
      </w:r>
    </w:p>
    <w:p>
      <w:pPr>
        <w:pStyle w:val="21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numPr>
          <w:ilvl w:val="1"/>
          <w:numId w:val="2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нные о государственной регистрации имущества: 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544661 выданного «24» февраля 2011 года, о чем в Едином государственном реестре прав на недвижимое имущество и сделок с ним «24» февраля 2011 года сделана запись регистрации № 12-12-03/003/2011-145.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544662 выданного «24» февраля 2011 года, о чем в Едином государственном реестре прав на недвижимое имущество и сделок с ним «24» февраля 2011 года сделана запись регистрации № 12-12-03/003/2011-146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 w:val="false"/>
          <w:i/>
          <w:sz w:val="24"/>
          <w:szCs w:val="24"/>
        </w:rPr>
        <w:t>3.1</w:t>
        <w:tab/>
        <w:t>Нормативная цена</w:t>
      </w:r>
      <w:r>
        <w:rPr>
          <w:b w:val="false"/>
          <w:bCs/>
          <w:i/>
          <w:sz w:val="24"/>
          <w:szCs w:val="24"/>
        </w:rPr>
        <w:t xml:space="preserve"> мастерской по обслуживанию объектов коммунального хозяйства, общей площадью – 360,8 кв.м., с земельным участком кадастровый № 12:14:3501002:76, площадью 830  кв. м., </w:t>
      </w:r>
      <w:r>
        <w:rPr>
          <w:b w:val="false"/>
          <w:i/>
          <w:sz w:val="24"/>
          <w:szCs w:val="24"/>
        </w:rPr>
        <w:t>установлена на основании Отчёта № 152.62-05/2012  от «23» мая 2012года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 оценке рыночной  стоимости нежилого здания. Местоположение :РМЭ, Звениговский район, с. Кожласола, улица Полевая, д. 5а» «Центр Недвижимости, Экспертизы и Оценки» от  23.05.2012 года составляет –240000 (двести сорок тысяч) рублей 00 копеек(без учёта  НДС).№ 153.62-05\2012«Об  оценке рыночной  стоимости земельного участка , кадастровый №12:143501002:76, площадь 830кв.м.Местоположение :РМЭ, Звениговский район, с. Кожласола, улица Полевая, д. 5а» «Центр Недвижимости, Экспертизы и Оценки» от  23.05.2012 года составляет –100000 (сто тысяч) рублей 00 копеек (без учёта 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щая площадь 650,9 кв.м., лит. А,А1 с земельным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участком,  кадастрового номер:</w:t>
      </w:r>
      <w:r>
        <w:rPr>
          <w:bCs/>
          <w:i/>
          <w:sz w:val="24"/>
          <w:szCs w:val="24"/>
        </w:rPr>
        <w:t xml:space="preserve"> 12:14:3501002:76</w:t>
      </w:r>
      <w:r>
        <w:rPr>
          <w:i/>
          <w:color w:val="000000"/>
          <w:sz w:val="24"/>
          <w:szCs w:val="24"/>
        </w:rPr>
        <w:t>, категория земель –земли населённых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пунктов, разрешенное использование: для размещения объекта торговли,</w:t>
      </w:r>
      <w:r>
        <w:rPr>
          <w:i/>
          <w:color w:val="000000"/>
        </w:rPr>
        <w:t xml:space="preserve"> общая площадь </w:t>
      </w:r>
      <w:r>
        <w:rPr>
          <w:i/>
          <w:color w:val="000000"/>
          <w:sz w:val="24"/>
          <w:szCs w:val="24"/>
        </w:rPr>
        <w:t xml:space="preserve">1667 кв.м., расположенных по адресу: :Республика Марий Эл, Звениговский район, поселок городского типа Красногорский, улица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</w:t>
        <w:tab/>
        <w:t>Начальная  цена мастерской  по обслуживанию объектов коммунального хозяйства</w:t>
      </w:r>
      <w:r>
        <w:rPr>
          <w:bCs/>
          <w:i/>
          <w:sz w:val="24"/>
          <w:szCs w:val="24"/>
        </w:rPr>
        <w:t>, общей площадью – 360,8 кв. м</w:t>
      </w:r>
      <w:r>
        <w:rPr>
          <w:i/>
          <w:sz w:val="24"/>
          <w:szCs w:val="24"/>
        </w:rPr>
        <w:t xml:space="preserve">. с земельным участком кадастровый № 12:14:3501002:76 установлена на  основании  отчета  № 16/11  «Об  оценке рыночной  стоимости объекта недвижимости: земельный участок общей площадью 830 кв.м. одноэтажное кирпичное нежилое здание площадью 360,8 кв.м. (литер А) по адресу: Республика Марий Эл, Звениговский район, село Кожласола, улица Полевая, дом 5-а» Оценщик Салахутдинов Фаиль Нургалиевич  отчет от  25.05.2012 года и составляет 340000 (Триста сорок  тысяч) рублей. 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04.02.2013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04.02.2013 года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>____________________ 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>____________________ Кузьминых Э.Г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____________________Савельев И.А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____________________ Романова О.А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____________________ Егорова Л.И.</w:t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User</dc:creator>
  <dc:description/>
  <cp:keywords/>
  <dc:language>en-US</dc:language>
  <cp:lastModifiedBy>Admin</cp:lastModifiedBy>
  <cp:lastPrinted>2013-03-14T11:40:00Z</cp:lastPrinted>
  <dcterms:modified xsi:type="dcterms:W3CDTF">2013-03-14T10:13:00Z</dcterms:modified>
  <cp:revision>6</cp:revision>
  <dc:subject/>
  <dc:title/>
</cp:coreProperties>
</file>